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</w:t>
              <w:br/>
              <w:t xml:space="preserve"> в Ростехнадзоре на 27 июня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473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2697"/>
              <w:gridCol w:w="2126"/>
              <w:gridCol w:w="2551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ЕКТ-ДЕВЕЛОП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еев Александр Юр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ектов по инфоструктурным объекта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, Б.7.5., А.1., 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ЕКТ-ДЕВЕЛОП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блев Виктор Александ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руководитель проектов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6., Б.7.5., А.1., 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АРГУМ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лякот Роман Викто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олаев Павел Павл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полняющий обязанности начальника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харова Елена Владимиро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НАУЧНО-ПРОИЗВОДСТВЕННОЕ ОБЪЕДИНЕНИЕ “МУРОМ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нин Вячеслав Вячеслав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ОТ и ПБ ООО НПО “МЭМ”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стопалова Галина Ивано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а Наталья Сергее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ДЭ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Иван Павл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8.1., А.1., Б.8.2., Б.8.3., Г.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ротасов Андрей Борис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бушин Дмитрий Анатол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, 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олков Владимир Владими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-начальник ремонтного цех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орюнов Николай Борис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 по тепловодопотреблению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мошин Павел Никола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симов Алексей Анатол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 газовой служб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Кирилл Юр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овлев Алексей Геннад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ябикова Марина Владимиро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ынин Игорь Геннад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УБЛИЧНОЕ АКЦИОНЕРНОЕ ОБЩЕСТВО “ОС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злов Виктор Александ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рина Надежда Владимиро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енеджер по охране труд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исламов Александр Евген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ашкиров Юрий Михайл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инов Евгений Валер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альников Антон Викто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электро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3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лдованов Фёдор Валер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иленок Оксана Геннадьевна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производства продук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рлов Сергей Михайл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3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рагин Константин Александ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9.3., Б.10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имов Максим Александр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ындин Вадим Олегович</w:t>
                  </w:r>
                </w:p>
              </w:tc>
              <w:tc>
                <w:tcPr>
                  <w:tcW w:w="269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ководитель СПК</w:t>
                  </w:r>
                </w:p>
              </w:tc>
              <w:tc>
                <w:tcPr>
                  <w:tcW w:w="212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255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3:00Z</dcterms:created>
  <dc:creator>Admin</dc:creator>
  <dc:description/>
  <cp:keywords/>
  <dc:language>en-US</dc:language>
  <cp:lastModifiedBy>Admin</cp:lastModifiedBy>
  <dcterms:modified xsi:type="dcterms:W3CDTF">2025-06-25T11:03:00Z</dcterms:modified>
  <cp:revision>2</cp:revision>
  <dc:subject/>
  <dc:title/>
</cp:coreProperties>
</file>